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! +-======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Copyright (c) 2003-2007 United States Government a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the Admistrator of the National Aeronautics and Space Admin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OPEN  SOURCE  AGREEMENT  ("AGREEMENT") DEFINES  THE  RIGHTS 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REPRODUCTION,  DISTRIBUTION,  MODIFICATION AND REDISTRIBUTION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COMPUTER SOFTWARE ORIGINALLY RELEASED BY THE UNITED STATES GOVERN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REPRESENTED BY THE GOVERNMENT AGENCY LISTED BELOW ("GOVERNMENT AGENCY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THE UNITED STATES GOVERNMENT, AS REPRESENTED BY GOVERNMENT AGENCY,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INTENDED  THIRD-PARTY  BENEFICIARY  OF  ALL  SUBSEQUENT DISTRIBU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REDISTRIBUTIONS  OF THE  SUBJECT  SOFTWARE.  ANYONE WHO USES, REPRODU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DISTRIBUTES, MODIFIES  OR REDISTRIBUTES THE SUBJECT SOFTWARE,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HEREIN, OR ANY PART THEREOF,  IS,  BY THAT ACTION, ACCEPTING IN FU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SPONSIBILITIES AND OBLIGATIONS CONTA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Government Agency: 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Government Agency Original Software Designation: GSC-1535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Government Agency Original Software Title:  GEOS-5 GCM Mode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User Registration Requested.  Please Visit http://opensource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Government Agency Point of Contact for Original Softw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  <w:tab/>
        <w:tab/>
        <w:tab/>
        <w:t>Dale Hithon, SRA Assistant, (301) 286-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+-======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mip_interp/amip_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mip_interp/amip_interp.rey_o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stronomy/astronom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stronomy/astronomy.tec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xis_utils/axis_uti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constants/consta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coupler/atmos_ocean_flux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coupler/coupler_typ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ata_override/data_overri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axi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da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outp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table_t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uti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rifters/drift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rifters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exchange/x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ft/f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ield_manager/field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ield_manager/fm_uti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ms/f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ms/fms_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bicub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biline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conser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spheric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typ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osaic/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pp/m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pp/mpp_domai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pp/mpp_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platform/platfor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sat_vapor_pres/sat_vapor_p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station_data/station_da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interp/time_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interp/time_interp_extern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manager/get_cal_ti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manager/time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opography/gaussian_topo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opography/topograph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racer_manager/tracer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ridiagonal/tridiagona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