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d/amip_interp/amip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mip_interp/amip_interp.rey_o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stronomy/astronom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stronomy/astronomy.tec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axis_utils/axis_uti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nstants/consta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upler/atmos_ocean_flux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coupler/coupler_typ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ata_override/data_overrid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axi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da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outpu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table_t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iag_manager/diag_ut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rifters/drift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drifters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exchange/x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ft/f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ield_manager/field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ield_manager/fm_ut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ms/f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fms/fms_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bicub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biline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conser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spheric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horiz_interp/horiz_interp_typ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osaic/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_domai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mpp/mpp_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platform/plat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sat_vapor_pres/sat_vapor_pr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station_data/station_dat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interp/time_inter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interp/time_interp_extern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manager/get_cal_ti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ime_manager/time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opography/gaussian_topo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opography/topograph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racer_manager/tracer_manag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/tridiagonal/tridiagona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